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889-6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итол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ачан Виталия Анатольевича, …. года рождения, место рождения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ачан Виталий Анатол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ча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0008568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ча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чан Виталия Анато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5:07:00Z</cp:lastPrinted>
  <dcterms:modified xsi:type="dcterms:W3CDTF">2024-09-17T08:16:00Z</dcterms:modified>
  <cp:revision>113</cp:revision>
  <dc:subject/>
  <dc:title/>
</cp:coreProperties>
</file>